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Calibri" w:hAnsi="Calibri" w:cs="Calibri" w:eastAsia="Calibri"/>
          <w:lang w:val="en-US" w:eastAsia="zh-CN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>年度阜阳市中医医院急需紧缺人才岗位需求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31"/>
        <w:gridCol w:w="1361"/>
        <w:gridCol w:w="898"/>
        <w:gridCol w:w="2395"/>
        <w:gridCol w:w="2722"/>
        <w:gridCol w:w="1307"/>
        <w:gridCol w:w="922"/>
        <w:gridCol w:w="717"/>
        <w:gridCol w:w="1916"/>
      </w:tblGrid>
      <w:tr>
        <w:trPr>
          <w:trHeight w:val="81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人姓名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岗（职）位名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岗（职）位职责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岗（职）位要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需求人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薪酬待遇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阜阳市中医医院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孙晓晨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0558-2780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儿科医生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胜任临床、科学、教研等工作；积极推动医院学科建设和业务发展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 xml:space="preserve">本科及以上学历；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 xml:space="preserve">儿科学相关专业；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三级医院工作经历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周岁以下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副主任医师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按现行事业单位工资福利待遇及引进人才待遇执行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阜阳市中医医院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孙晓晨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0558-2780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泌尿外科医生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胜任临床、科学、教研等工作；积极推动医院学科建设和业务发展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本科及以上学历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泌尿外科专业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三级医院工作经历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周岁以下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副主任医师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按现行事业单位工资福利待遇及引进人才待遇执行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阜阳市中医医院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孙晓晨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0558-2780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麻醉科医生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胜任临床、科学、教研等工作；积极推动医院学科建设和业务发展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本科及以上学历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麻醉相关专业或职称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三级医院工作经历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周岁以下；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副主任医师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按现行事业单位工资福利待遇及引进人才待遇执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23:00Z</dcterms:created>
  <dc:creator>xck111</dc:creator>
  <dc:description/>
  <dc:language>en-US</dc:language>
  <cp:lastModifiedBy>xck111</cp:lastModifiedBy>
  <dcterms:modified xsi:type="dcterms:W3CDTF">2023-04-07T03:2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46D1461094E48A79FDE9C008C0064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