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lang w:val="en-US" w:eastAsia="zh-CN"/>
        </w:rPr>
        <w:t>2023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年淄博市卫生健康委员会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长期招聘高层次、紧缺专业技术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淄博市卫生健康委员会所属事业单位长期招聘高层次、紧缺专业技术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，现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hgg</cp:lastModifiedBy>
  <dcterms:modified xsi:type="dcterms:W3CDTF">2023-04-09T12:06:34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381C2BDC4985B08F046AD23CDE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