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沈阳化工大学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sz w:val="36"/>
          <w:szCs w:val="36"/>
        </w:rPr>
        <w:t>年公开招聘医务人员（人事代理）报名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026"/>
        <w:gridCol w:w="788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插入电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和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（大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及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奖励及学习成绩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申报岗位代码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kern w:val="0"/>
          <w:sz w:val="18"/>
          <w:szCs w:val="18"/>
        </w:rPr>
        <w:t xml:space="preserve">            申报岗位名称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        填表时间：     年  月  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delpierocm</dc:creator>
  <dc:description/>
  <dc:language>en-US</dc:language>
  <cp:lastModifiedBy>欢</cp:lastModifiedBy>
  <cp:lastPrinted>2012-05-28T14:23:00Z</cp:lastPrinted>
  <dcterms:modified xsi:type="dcterms:W3CDTF">2023-04-12T02:35:30Z</dcterms:modified>
  <cp:revision>26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DBD0F669B4FFE8AB5967CAF42941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