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0" w:hanging="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卫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29"/>
        <w:gridCol w:w="2765"/>
        <w:gridCol w:w="2473"/>
      </w:tblGrid>
      <w:tr>
        <w:trPr>
          <w:trHeight w:val="85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或中西医结合临床医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山县中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或中西医结合临床医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幼保健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或中西医结合临床医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人民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或中西医结合临床医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6:00Z</dcterms:created>
  <dc:creator>路人甲</dc:creator>
  <dc:description/>
  <dc:language>en-US</dc:language>
  <cp:lastModifiedBy>路人甲</cp:lastModifiedBy>
  <dcterms:modified xsi:type="dcterms:W3CDTF">2023-04-14T02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C36F84F646F29047FB8D816EA3C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