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77"/>
        <w:gridCol w:w="941"/>
        <w:gridCol w:w="901"/>
        <w:gridCol w:w="767"/>
        <w:gridCol w:w="1447"/>
      </w:tblGrid>
      <w:tr>
        <w:trPr>
          <w:trHeight w:val="720" w:hRule="atLeast"/>
        </w:trPr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中医院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高层次人才需求计划表</w:t>
            </w:r>
          </w:p>
        </w:tc>
      </w:tr>
      <w:tr>
        <w:trPr>
          <w:trHeight w:val="10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科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（早诊早治病区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内镜中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肿瘤方向）、中西医结合临床（肿瘤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脾胃方向）、中西医结合临床（脾胃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独立完成胃镜者优先录用</w:t>
            </w:r>
          </w:p>
        </w:tc>
      </w:tr>
      <w:tr>
        <w:trPr>
          <w:trHeight w:val="8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肿瘤方向）、中西医结合临床（肿瘤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型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内分泌方向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方向或肿瘤方向）、中西医结合临床（内分泌方向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方向或肿瘤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血液病方向）、中西医结合临床（血液病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血管外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胸心外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一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CC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心血管方向）、中西医结合临床（心血管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介入手术基础优先</w:t>
            </w:r>
          </w:p>
        </w:tc>
      </w:tr>
      <w:tr>
        <w:trPr>
          <w:trHeight w:val="7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胃肠外科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育生物学、动物遗传育种与繁殖、细胞生物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胚胎操作经验优先</w:t>
            </w:r>
          </w:p>
        </w:tc>
      </w:tr>
      <w:tr>
        <w:trPr>
          <w:trHeight w:val="6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6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肾内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肾病方向）、中西医结合临床（肾病方向）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肾内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方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内分泌方向）、中西医结合临床（内分泌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和面外科研究生优先</w:t>
            </w:r>
          </w:p>
        </w:tc>
      </w:tr>
      <w:tr>
        <w:trPr>
          <w:trHeight w:val="12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一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三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（颈肩腰腿痛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掌握小针刀技术、理筋整脊技术、肌骨超声技术</w:t>
            </w:r>
          </w:p>
        </w:tc>
      </w:tr>
      <w:tr>
        <w:trPr>
          <w:trHeight w:val="4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中医师</w:t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4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中西医结合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三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症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中西医结合（心、脑、肾、呼吸）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重症专业优先</w:t>
            </w:r>
          </w:p>
        </w:tc>
      </w:tr>
      <w:tr>
        <w:trPr>
          <w:trHeight w:val="6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（呼吸方向）、中西医结合临床（呼吸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外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肝胆外科方向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当的科研能力</w:t>
            </w:r>
          </w:p>
        </w:tc>
      </w:tr>
      <w:tr>
        <w:trPr>
          <w:trHeight w:val="6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5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副高以上</w:t>
            </w:r>
          </w:p>
        </w:tc>
      </w:tr>
      <w:tr>
        <w:trPr>
          <w:trHeight w:val="6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为医学检验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、药学、药剂学、药物分析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结构、计算机系统结构、计算机软件与理论、计算机应用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1:27Z</dcterms:created>
  <dc:creator>Administrator</dc:creator>
  <dc:description/>
  <dc:language>en-US</dc:language>
  <cp:lastModifiedBy>張大nana</cp:lastModifiedBy>
  <dcterms:modified xsi:type="dcterms:W3CDTF">2023-04-18T0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B04A668784D6FB694BEBA237D37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