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人未落实工作单位承诺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承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（学校名称）毕业后未与任何单位签定聘用或劳动合同并缴纳社会保险，且户口、档案、组织关系（主要档案）存放在学校或相关人才服务机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对上述信息的真实性负责，如有不实，自原承担被取消应聘资格的后果。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User</dc:creator>
  <dc:description/>
  <cp:keywords/>
  <dc:language>en-US</dc:language>
  <cp:lastModifiedBy>Administrator</cp:lastModifiedBy>
  <cp:lastPrinted>2023-05-04T19:35:00Z</cp:lastPrinted>
  <dcterms:modified xsi:type="dcterms:W3CDTF">2023-05-04T11:36:00Z</dcterms:modified>
  <cp:revision>4</cp:revision>
  <dc:subject/>
  <dc:title/>
</cp:coreProperties>
</file>