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丹东市中心医院</w:t>
      </w:r>
      <w:r>
        <w:rPr>
          <w:rFonts w:eastAsia="黑体;SimHei" w:cs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sz w:val="32"/>
          <w:szCs w:val="32"/>
        </w:rPr>
        <w:t>年面向普通高校公开招聘应届毕业生</w:t>
      </w:r>
    </w:p>
    <w:p>
      <w:pPr>
        <w:pStyle w:val="Normal"/>
        <w:jc w:val="center"/>
        <w:rPr/>
      </w:pPr>
      <w:r>
        <w:rPr/>
        <w:t xml:space="preserve">准   考  证  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43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*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打印照片处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考　生　须　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6057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、以上带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*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号的项目要求填好并打印（包含照片）。 其他项目请考生于审核通过后现场即时填写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在考试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进入考场，对号入座后将准考证、身份证放在左上角，以备核对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试开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后，迟到考生不得进入考场。考试实行全程封闭管理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入座后，要认真核对考号，凡坐错的考生，考试成绩无效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严禁将试卷带出考场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在毕业生后面的括号里注明毕业年份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：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0415- 6163944</w:t>
            </w:r>
          </w:p>
          <w:p>
            <w:pPr>
              <w:pStyle w:val="Normal"/>
              <w:ind w:firstLine="6120"/>
              <w:rPr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415- 2590125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丹东市中心医院人事科盖章有效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0:00Z</dcterms:created>
  <dc:creator>user</dc:creator>
  <dc:description/>
  <cp:keywords/>
  <dc:language>en-US</dc:language>
  <cp:lastModifiedBy>Administrator</cp:lastModifiedBy>
  <cp:lastPrinted>2012-10-30T18:12:00Z</cp:lastPrinted>
  <dcterms:modified xsi:type="dcterms:W3CDTF">2023-04-17T08:33:00Z</dcterms:modified>
  <cp:revision>6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