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各报名点所在地人事考试机构咨询电话</w:t>
      </w:r>
    </w:p>
    <w:tbl>
      <w:tblPr>
        <w:tblW w:w="995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1"/>
        <w:gridCol w:w="4087"/>
        <w:gridCol w:w="1716"/>
      </w:tblGrid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咨询电话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省直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lang w:bidi="ar"/>
              </w:rPr>
              <w:t>四川省人事人才考试测评基地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锦江区新华大道三槐树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60662620</w:t>
            </w:r>
          </w:p>
        </w:tc>
      </w:tr>
      <w:tr>
        <w:trPr>
          <w:trHeight w:val="3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86740101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青羊区清江东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10906480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人事考试评价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自流井区交通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攀枝花市东区三线大道北段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附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龙马大道一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岷江东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涪城区南河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6-226496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利州东路一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9-3308105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船山区遂州中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中区翔龙山报社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市中区团山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玉带中路二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达川区绥定大道一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江北滨河路中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考试指导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广安区步云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翠屏区大碑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阿坝州马尔康市马尔康镇南木达街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7-2827168</w:t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甘孜州康定市木雅路一段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308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004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凉山州西昌市正义路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09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202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4-2194699</w:t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东坡区学士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38197202</w:t>
            </w:r>
          </w:p>
        </w:tc>
      </w:tr>
      <w:tr>
        <w:trPr>
          <w:trHeight w:val="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人力资源和社会保障培训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雁江区广场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资阳市政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0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26110985</w:t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注：请在工作时间咨询。</w:t>
      </w:r>
    </w:p>
    <w:p>
      <w:pPr>
        <w:pStyle w:val="Normal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;DejaVu Sans"/>
      <w:color w:val="00000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2:00Z</dcterms:created>
  <dc:creator>dell</dc:creator>
  <dc:description/>
  <dc:language>en-US</dc:language>
  <cp:lastModifiedBy>谁啊</cp:lastModifiedBy>
  <dcterms:modified xsi:type="dcterms:W3CDTF">2023-05-19T15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B01E59994185B75B883BBC57A6C1_1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