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我已仔细阅读《凤凰岭街道卫生院公开招聘专业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233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勒宝爸爸</cp:lastModifiedBy>
  <dcterms:modified xsi:type="dcterms:W3CDTF">2022-11-23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2763</vt:lpwstr>
  </property>
</Properties>
</file>