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1"/>
        <w:ind w:left="0" w:firstLine="5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瓮安县县级公立医院公开招聘“备案制”人员职位一览表</w:t>
      </w:r>
    </w:p>
    <w:tbl>
      <w:tblPr>
        <w:tblW w:w="8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565"/>
        <w:gridCol w:w="439"/>
        <w:gridCol w:w="1056"/>
        <w:gridCol w:w="1470"/>
        <w:gridCol w:w="1860"/>
        <w:gridCol w:w="2145"/>
        <w:gridCol w:w="480"/>
      </w:tblGrid>
      <w:tr>
        <w:trPr>
          <w:trHeight w:val="19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招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针灸推拿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及执业证，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公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工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一年以上）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中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具有高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、护理学、助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证及资格证，护师及以上职称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公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工作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中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具有高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医学检验技术、康复治疗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公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工作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中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具有高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口腔医学、麻醉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及执业证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公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工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一年以上）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中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具有高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临床医学、中西医结合临床、针灸推拿学、中医骨伤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及执业证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公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工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一年以上）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中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具有高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、护理学、助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证及资格证，护师及以上职称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公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工作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中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具有高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医学检验技术、康复治疗学、康复治疗技术、口腔医学技术、医学实验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公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工作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中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具有高级职称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妇幼保健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证及资格证，护师及以上职称，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公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连续工作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中级职称以上的年龄可放宽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护士执业证及资格证，护师及以上职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2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6:48Z</dcterms:created>
  <dc:creator>Administrator.FTBG-2022CBTUXQ</dc:creator>
  <dc:description/>
  <dc:language>en-US</dc:language>
  <cp:lastModifiedBy>钟明超</cp:lastModifiedBy>
  <cp:lastPrinted>2023-03-22T17:31:00Z</cp:lastPrinted>
  <dcterms:modified xsi:type="dcterms:W3CDTF">2023-06-01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3AA23DE3407983E47CE54A9573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