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2023</w:t>
      </w:r>
      <w:r>
        <w:rPr>
          <w:rFonts w:ascii="黑体;方正黑体_GBK" w:hAnsi="黑体;方正黑体_GBK" w:eastAsia="黑体;方正黑体_GBK"/>
          <w:sz w:val="30"/>
          <w:szCs w:val="30"/>
        </w:rPr>
        <w:t>年洛阳市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医学院校毕业生特招</w:t>
      </w:r>
      <w:r>
        <w:rPr>
          <w:rFonts w:ascii="黑体;方正黑体_GBK" w:hAnsi="黑体;方正黑体_GBK" w:eastAsia="黑体;方正黑体_GBK"/>
          <w:sz w:val="30"/>
          <w:szCs w:val="30"/>
        </w:rPr>
        <w:t>工作人员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加分申请表</w:t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报考单位：                 岗位类别及等级：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                  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                 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参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洛阳市大学生村干部招录计划，截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在农村连续任职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考核合格且未进入公务员、事业编制的离任大学生村干部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在洛阳市服务期满考核合格的“三支一扶”大学生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参加我省大学生志愿服务西部（贫困县）计划，服务期满考核合格的大学生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及以后招募的大学生）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退役大学生士兵报考市直事业单位的，享受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的优惠政策，服役期间获三等功及以上奖励的另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另加分项目只计一次，不累计；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在洛阳市服务且合同期满、考核合格的我省高校毕业生政府购岗计划的人员，笔试卷面成绩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、本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份。</w:t>
      </w:r>
    </w:p>
    <w:p>
      <w:pPr>
        <w:pStyle w:val="Normal"/>
        <w:widowControl/>
        <w:spacing w:lineRule="exact" w:line="320"/>
        <w:ind w:firstLine="42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、连同本表一并提交有效身份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笔试准考证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以及以下材料：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“大学生村干部”（参加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洛阳市大学生村干部招录计划）提交市委、县（市、区）委组织部出具的截止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日在农村连续任职满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考核合格且未进入公务员、事业编制的证明（附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市“三支一扶”大学生提交《高校毕业生“三支一扶”服务证书》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省大学生志愿服务西部计划志愿者提交《大学生志愿服务西部计划志愿服务证》和《大学生志愿服务西部计划服务鉴定表》、我省大学生志愿服务贫困县计划志愿者提交《大学生志愿服务贫困县计划志愿服务证》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大学生退役士兵提交《大学毕业生退役士兵享受事业单位招聘优惠条件认定表》（附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，复印件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，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份复印件分别附本表后。</w:t>
      </w:r>
    </w:p>
    <w:p>
      <w:pPr>
        <w:pStyle w:val="Normal"/>
        <w:widowControl/>
        <w:spacing w:lineRule="exact" w:line="320"/>
        <w:ind w:firstLine="392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20"/>
        <w:ind w:firstLine="35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</w:t>
      </w:r>
      <w:r>
        <w:rPr>
          <w:rFonts w:ascii="仿宋_GB2312;方正仿宋_GBK" w:hAnsi="仿宋_GB2312;方正仿宋_GBK" w:cs="仿宋_GB2312;方正仿宋_GBK" w:eastAsia="仿宋_GB2312;方正仿宋_GBK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47:00Z</dcterms:created>
  <dc:creator>a</dc:creator>
  <dc:description/>
  <dc:language>en-US</dc:language>
  <cp:lastModifiedBy>greatwall</cp:lastModifiedBy>
  <dcterms:modified xsi:type="dcterms:W3CDTF">2023-06-15T16:50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8.2.10422</vt:lpwstr>
  </property>
</Properties>
</file>