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松阳县卫生健康系统公开招聘编外用工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cs="仿宋_GB2312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w w:val="90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Administrator</cp:lastModifiedBy>
  <cp:lastPrinted>2019-04-02T16:27:00Z</cp:lastPrinted>
  <dcterms:modified xsi:type="dcterms:W3CDTF">2023-06-20T06:47:28Z</dcterms:modified>
  <cp:revision>6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A9DC571F416CA394566C7B42EDD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