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海南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直属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机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第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幼儿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兹有我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_______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加海南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直属机关第二幼儿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公开招聘考试。我单位同意其报考，并保证其如被录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该同志在我单位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工作的时间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月至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如属在编、定向和委培生需经所在单位上级主管部门同意并盖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奥特曼</cp:lastModifiedBy>
  <cp:lastPrinted>2022-07-20T09:59:00Z</cp:lastPrinted>
  <dcterms:modified xsi:type="dcterms:W3CDTF">2023-06-25T07:45:12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8.2.8411</vt:lpwstr>
  </property>
</Properties>
</file>