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东方市医疗卫生及辅助类专业技术人员考核招聘报名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登记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dcterms:modified xsi:type="dcterms:W3CDTF">2023-07-03T1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C7EECB0C49FDB57A153D52D720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