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芜湖市妇幼保健计划生育服务中心（芜湖市弟妇幼保健院）招聘第三方劳务派遣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3-07-08T02:33:33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