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旭日雅苑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✨ZFY</cp:lastModifiedBy>
  <cp:lastPrinted>2012-05-11T09:13:00Z</cp:lastPrinted>
  <dcterms:modified xsi:type="dcterms:W3CDTF">2022-12-28T03:44:3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18F11C3D04496A6FF5022B2F228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