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福州第二中学应聘</w:t>
      </w:r>
      <w:r>
        <w:rPr>
          <w:rFonts w:ascii="宋体" w:hAnsi="宋体" w:cs="宋体"/>
          <w:b/>
          <w:bCs/>
          <w:spacing w:val="20"/>
          <w:sz w:val="36"/>
        </w:rPr>
        <w:t>人员登记表</w:t>
      </w:r>
    </w:p>
    <w:p>
      <w:pPr>
        <w:pStyle w:val="Normal"/>
        <w:ind w:right="-10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40005</wp:posOffset>
                </wp:positionV>
                <wp:extent cx="6178550" cy="904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44"/>
                              <w:gridCol w:w="274"/>
                              <w:gridCol w:w="649"/>
                              <w:gridCol w:w="150"/>
                              <w:gridCol w:w="707"/>
                              <w:gridCol w:w="369"/>
                              <w:gridCol w:w="425"/>
                              <w:gridCol w:w="929"/>
                              <w:gridCol w:w="1017"/>
                              <w:gridCol w:w="75"/>
                              <w:gridCol w:w="1170"/>
                              <w:gridCol w:w="855"/>
                              <w:gridCol w:w="224"/>
                              <w:gridCol w:w="1451"/>
                              <w:gridCol w:w="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时何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专业毕业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现有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称及评定时间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习工作简历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关系父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配偶子女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2.2pt;mso-wrap-distance-left:9pt;mso-wrap-distance-right:9pt;mso-wrap-distance-top:0pt;mso-wrap-distance-bottom:0pt;margin-top:3.1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844"/>
                        <w:gridCol w:w="274"/>
                        <w:gridCol w:w="649"/>
                        <w:gridCol w:w="150"/>
                        <w:gridCol w:w="707"/>
                        <w:gridCol w:w="369"/>
                        <w:gridCol w:w="425"/>
                        <w:gridCol w:w="929"/>
                        <w:gridCol w:w="1017"/>
                        <w:gridCol w:w="75"/>
                        <w:gridCol w:w="1170"/>
                        <w:gridCol w:w="855"/>
                        <w:gridCol w:w="224"/>
                        <w:gridCol w:w="1451"/>
                        <w:gridCol w:w="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时何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专业毕业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有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称及评定时间</w:t>
                            </w:r>
                          </w:p>
                        </w:tc>
                        <w:tc>
                          <w:tcPr>
                            <w:tcW w:w="4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习工作简历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关系父母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配偶子女情况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、职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14:00Z</dcterms:created>
  <dc:creator>陈佐宇</dc:creator>
  <dc:description/>
  <dc:language>en-US</dc:language>
  <cp:lastModifiedBy>糖不吃菇凉</cp:lastModifiedBy>
  <cp:lastPrinted>2022-08-01T17:01:00Z</cp:lastPrinted>
  <dcterms:modified xsi:type="dcterms:W3CDTF">2023-07-10T08:15:50Z</dcterms:modified>
  <cp:revision>10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95B4B38F431C8C6111DE4F4744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