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葫芦岛市连山区人民医院拟面向社会公开招聘事业单位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 阿斯 拉伽</cp:lastModifiedBy>
  <dcterms:modified xsi:type="dcterms:W3CDTF">2023-06-19T02:0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