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lenovo</cp:lastModifiedBy>
  <cp:lastPrinted>2023-02-23T15:46:00Z</cp:lastPrinted>
  <dcterms:modified xsi:type="dcterms:W3CDTF">2023-07-13T03:2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