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引进学科带头人信息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度引进学科带头人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Cs w:val="32"/>
              </w:rPr>
              <w:br/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裸奔的雀</cp:lastModifiedBy>
  <cp:lastPrinted>2023-02-23T09:19:00Z</cp:lastPrinted>
  <dcterms:modified xsi:type="dcterms:W3CDTF">2023-07-19T03:14:14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49CF89554988B349CCF96A9836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