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120" w:after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广西科技大学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val="en-US" w:eastAsia="zh-CN"/>
        </w:rPr>
        <w:t>第一附属医院主任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岗位应聘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"/>
        <w:gridCol w:w="569"/>
        <w:gridCol w:w="568"/>
        <w:gridCol w:w="41"/>
        <w:gridCol w:w="365"/>
        <w:gridCol w:w="356"/>
        <w:gridCol w:w="273"/>
        <w:gridCol w:w="270"/>
        <w:gridCol w:w="331"/>
        <w:gridCol w:w="659"/>
        <w:gridCol w:w="496"/>
        <w:gridCol w:w="314"/>
        <w:gridCol w:w="131"/>
        <w:gridCol w:w="504"/>
        <w:gridCol w:w="450"/>
        <w:gridCol w:w="553"/>
        <w:gridCol w:w="526"/>
        <w:gridCol w:w="1537"/>
      </w:tblGrid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是博士生或硕士生导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6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社会兼职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“入党年月”栏是非中共党员的填写党派名称。</w:t>
      </w:r>
      <w:r>
        <w:br w:type="page"/>
      </w:r>
    </w:p>
    <w:p>
      <w:pPr>
        <w:pStyle w:val="Normal"/>
        <w:rPr>
          <w:rFonts w:eastAsia="仿宋_GB2312;仿宋"/>
          <w:color w:val="000000"/>
          <w:kern w:val="0"/>
          <w:sz w:val="10"/>
          <w:szCs w:val="10"/>
        </w:rPr>
      </w:pPr>
      <w:r>
        <w:rPr>
          <w:rFonts w:eastAsia="仿宋_GB2312;仿宋"/>
          <w:color w:val="000000"/>
          <w:kern w:val="0"/>
          <w:sz w:val="10"/>
          <w:szCs w:val="10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主要工作（限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  <w:r>
              <w:rPr>
                <w:rFonts w:cs="宋体" w:ascii="宋体" w:hAnsi="宋体"/>
              </w:rPr>
              <w:t xml:space="preserve">-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修或工作内容（限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290"/>
        <w:gridCol w:w="1420"/>
        <w:gridCol w:w="1303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一）</w:t>
            </w:r>
            <w:bookmarkStart w:id="0" w:name="OLE_LINK1"/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人</w:t>
            </w:r>
            <w:bookmarkEnd w:id="0"/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承担的主要科研项目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性质及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二）申请人获科技奖励情况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8" w:gutter="0" w:header="851" w:top="1134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77"/>
        <w:gridCol w:w="1417"/>
      </w:tblGrid>
      <w:tr>
        <w:trPr>
          <w:trHeight w:val="608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三）申请人代表性论文情况</w:t>
            </w:r>
          </w:p>
        </w:tc>
      </w:tr>
      <w:tr>
        <w:trPr>
          <w:trHeight w:val="4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>书写格式：作者姓名（全部作者，第一作者在名字后用</w:t>
            </w: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标注，通讯作者用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标注），论文题目，发表刊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展览名称，发表年月、卷、期、页，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收录情况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8"/>
        <w:gridCol w:w="1171"/>
        <w:gridCol w:w="1172"/>
        <w:gridCol w:w="1157"/>
        <w:gridCol w:w="1116"/>
        <w:gridCol w:w="1004"/>
        <w:gridCol w:w="839"/>
      </w:tblGrid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四）申请人出版的专著和教材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书写格式：名称，出版社名称、标准书号，出版时间，作者姓名（全部作者），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，全书总字数（万字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五）申请人获国家发明专利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第一发明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4"/>
        <w:gridCol w:w="3988"/>
        <w:gridCol w:w="1016"/>
        <w:gridCol w:w="91"/>
        <w:gridCol w:w="975"/>
        <w:gridCol w:w="854"/>
        <w:gridCol w:w="804"/>
      </w:tblGrid>
      <w:tr>
        <w:trPr>
          <w:trHeight w:val="5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六）申请人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七）申请人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34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八）申请人其他获奖及获得重要荣誉称号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50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请人履行岗位职责，推进本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学科高质量发展的思路、目标和举措。</w:t>
            </w:r>
          </w:p>
        </w:tc>
      </w:tr>
      <w:tr>
        <w:trPr>
          <w:trHeight w:val="757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481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312" w:after="312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申请人承诺</w:t>
            </w:r>
          </w:p>
          <w:p>
            <w:pPr>
              <w:pStyle w:val="Normal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所提供的岗位报名表的材料的真实性负责，如有弄虚作假，后果自负。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6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30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4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31T07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FD16161645EB94E39803A05DF78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