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资兴市公开招聘医疗卫生类专业技术岗位工作人员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Forrest</cp:lastModifiedBy>
  <cp:lastPrinted>2022-02-17T15:41:00Z</cp:lastPrinted>
  <dcterms:modified xsi:type="dcterms:W3CDTF">2023-08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4D1E6B3F4F1AB3AB545477EA2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