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忠县卫生健康事业单位面向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届农村订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定向医学生公开招聘工作人员报名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6"/>
        <w:gridCol w:w="3"/>
        <w:gridCol w:w="371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Administrator</cp:lastModifiedBy>
  <cp:lastPrinted>2014-09-24T11:42:00Z</cp:lastPrinted>
  <dcterms:modified xsi:type="dcterms:W3CDTF">2023-08-03T03:14:4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D6AA62154305AC2C0407F651EB7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