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传染病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.9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盘锦市传染病医院</w:t>
                      </w:r>
                      <w:r>
                        <w:rPr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市     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8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WPS_1528196484</cp:lastModifiedBy>
  <cp:lastPrinted>2023-08-09T16:16:00Z</cp:lastPrinted>
  <dcterms:modified xsi:type="dcterms:W3CDTF">2023-08-30T09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62AEF61344D6BD12D4D9CD5E5D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