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平凉市中医医院（平凉市中西医结合医院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引进学科带头人信息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0"/>
        <w:gridCol w:w="855"/>
        <w:gridCol w:w="825"/>
        <w:gridCol w:w="270"/>
        <w:gridCol w:w="927"/>
        <w:gridCol w:w="243"/>
        <w:gridCol w:w="1017"/>
        <w:gridCol w:w="1338"/>
        <w:gridCol w:w="1898"/>
      </w:tblGrid>
      <w:tr>
        <w:trPr>
          <w:trHeight w:val="79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联系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原工作岗位职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职称等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从事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教育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主要工作业绩及科研经历简介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工作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306" w:hRule="atLeast"/>
          <w:cantSplit w:val="true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13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诚信承诺书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已阅读平凉市中医医院（平凉市中西医结合医院）</w:t>
            </w:r>
            <w:r>
              <w:rPr>
                <w:rFonts w:eastAsia="仿宋" w:cs="仿宋" w:ascii="仿宋" w:hAnsi="仿宋"/>
                <w:szCs w:val="32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度引进学科带头人公告相关信息，理解其内容，符合招聘岗位条件要求。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郑重承诺：本人所提供的个人信息、证明资料、证件等真实、有效，并自觉遵守本次招聘的各项规定，诚实守信、严守纪律，认真履行相关义务。对因提供有关信息证件不实或违反人事考试纪律规定所造成的后果，均由本人自愿承担相关责任。</w:t>
            </w:r>
            <w:r>
              <w:rPr>
                <w:rFonts w:eastAsia="仿宋" w:cs="仿宋" w:ascii="仿宋" w:hAnsi="仿宋"/>
                <w:szCs w:val="32"/>
              </w:rPr>
              <w:br/>
              <w:br/>
              <w:t> 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 xml:space="preserve">应聘人员签名：                       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年 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32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Cs w:val="32"/>
              </w:rPr>
              <w:t>审查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3-02-23T09:19:00Z</cp:lastPrinted>
  <dcterms:modified xsi:type="dcterms:W3CDTF">2023-04-23T09:23:58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180551BE415BBC52CD96728926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