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1393"/>
        <w:gridCol w:w="870"/>
        <w:gridCol w:w="50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南皮县专项招聘服务期满“大学生村医”计划志愿者报名表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开始填写）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9:00Z</dcterms:created>
  <dc:creator>雨林木风</dc:creator>
  <dc:description/>
  <dc:language>en-US</dc:language>
  <cp:lastModifiedBy>feng</cp:lastModifiedBy>
  <dcterms:modified xsi:type="dcterms:W3CDTF">2023-08-10T08:19:00Z</dcterms:modified>
  <cp:revision>2</cp:revision>
  <dc:subject/>
  <dc:title>报  名  登  记  表</dc:title>
</cp:coreProperties>
</file>