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宁波市康复医院</w:t>
      </w:r>
      <w:r>
        <w:rPr>
          <w:b/>
          <w:bCs/>
          <w:sz w:val="30"/>
          <w:szCs w:val="30"/>
          <w:lang w:eastAsia="zh-CN"/>
        </w:rPr>
        <w:t>招聘</w:t>
      </w:r>
    </w:p>
    <w:p>
      <w:pPr>
        <w:pStyle w:val="Normal"/>
        <w:ind w:firstLine="643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宁波市康复医院（宁波市残疾人康复中心、宁波市聋儿康复中心）系残联下属事业单位。医院业务覆盖了医疗康复、教育康复、工程康复、职业与社会康复、康复教学与科研、康复培训与指导等六大康复领域和临床基本医疗服务及健康管理。医院设有功能齐全的康复业务科室，包括神经康复科、骨、关节与脊髓损伤康复科、儿童康复科、听力语言康复科、智力行为康复科、康复评定科、疼痛科、高压氧科、手术室、重症监护室、影像科、检验科、综合门诊部、体检中心等科室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现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 xml:space="preserve">根据工作需要，招聘以下岗位合同制工作人员，符合招聘要求的请投递简历至邮箱 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120304299@qq.com (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邮件主题请写明：应聘岗位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+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姓名）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。报名登记表见附件。</w:t>
      </w:r>
    </w:p>
    <w:tbl>
      <w:tblPr>
        <w:tblW w:w="955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50"/>
        <w:gridCol w:w="5307"/>
        <w:gridCol w:w="1416"/>
      </w:tblGrid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条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名时间</w:t>
            </w:r>
          </w:p>
        </w:tc>
      </w:tr>
      <w:tr>
        <w:trPr>
          <w:trHeight w:val="17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康复医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全日制本科或以上学历，临床医学、内科、骨科、外科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要求有执业医师资格证及执业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二级以上医院工作两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身体健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提供五险一金，待遇面谈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--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满即止</w:t>
            </w:r>
          </w:p>
        </w:tc>
      </w:tr>
      <w:tr>
        <w:trPr>
          <w:trHeight w:val="14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护 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大专或以上学历，护理学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要有护士资格证书、执业证书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U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岗证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身体健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提供五险一金，待遇面谈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针灸推拿医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本科或以上学历，针灸推拿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要求有执业医师资格证及执业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身体健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提供五险一金，待遇面谈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收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本科，会计学，审计学，财务管理等专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身体健康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提供五险一金，待遇面谈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本科学历，特殊教育、学前教育、康复等相关专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有教师资格证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身体健康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内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提供五险一金，待遇面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帮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初中以上学历，会书写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有健康证，有两年以上食堂帮厨经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身体健康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内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提供五险一金，待遇面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科研干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硕士研究生或以上学历，临床医学、运动医学、康复医学、或运动体育相关专业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身体健康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内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提供五险一金，待遇面谈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病案干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院校毕业的临床医学、公共卫生信息管理、预防医学、信息统计等病案相关专业，本科或以上学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熟悉医疗卫生行业相应的法律法规，具备良好的沟通能力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D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编码员证、病案信息技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统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资格证优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身体健康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内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吕老师              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574-87808770</w:t>
      </w:r>
    </w:p>
    <w:p>
      <w:pPr>
        <w:pStyle w:val="Normal"/>
        <w:numPr>
          <w:ilvl w:val="0"/>
          <w:numId w:val="0"/>
        </w:numPr>
        <w:ind w:left="14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箱：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120304299@qq.com</w:t>
        </w:r>
      </w:hyperlink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址：宁波市鄞州区桑田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宁波市康复医院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楼人力资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1;&#25454;&#24037;&#20316;&#38656;&#35201;&#65292;&#26412;&#38498;&#29616;&#25307;&#32856;&#20197;&#19979;&#23703;&#20301;&#21512;&#21516;&#21046;&#24037;&#20316;&#20154;&#21592;&#65292;&#31526;&#21512;&#25307;&#32856;&#35201;&#27714;&#30340;&#35831;&#25237;&#36882;&#31616;&#21382;&#33267;&#37038;&#31665;120304299@qq.com(&#37038;&#20214;&#20027;&#39064;" TargetMode="External"/><Relationship Id="rId3" Type="http://schemas.openxmlformats.org/officeDocument/2006/relationships/hyperlink" Target="mailto:12030429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08:25Z</dcterms:created>
  <dc:creator>admin</dc:creator>
  <dc:description/>
  <dc:language>en-US</dc:language>
  <cp:lastModifiedBy>吕</cp:lastModifiedBy>
  <cp:lastPrinted>2023-08-28T14:26:00Z</cp:lastPrinted>
  <dcterms:modified xsi:type="dcterms:W3CDTF">2023-09-21T03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52D6E6C6640EF8188BCFE59DABAD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