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集美幸福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;微软雅黑" w:hAnsi="Calibri;微软雅黑" w:eastAsia="宋体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3-06-06T11:10:00Z</cp:lastPrinted>
  <dcterms:modified xsi:type="dcterms:W3CDTF">2023-09-27T17:42:24Z</dcterms:modified>
  <cp:revision>1</cp:revision>
  <dc:subject/>
  <dc:title>集美区教育局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68FC112E405B00F91365598BA46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