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高层次人才用人计划及岗位要求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第十一批）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7"/>
        <w:gridCol w:w="709"/>
        <w:gridCol w:w="1852"/>
        <w:gridCol w:w="1550"/>
        <w:gridCol w:w="1275"/>
        <w:gridCol w:w="1134"/>
        <w:gridCol w:w="3969"/>
        <w:gridCol w:w="1016"/>
      </w:tblGrid>
      <w:tr>
        <w:trPr>
          <w:trHeight w:val="62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代码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要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历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职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其他要求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311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儿科高层次人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任医师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三甲医院新生儿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及以上工作经历，擅长新生儿神经康复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110</w:t>
            </w: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肿瘤科高层次人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学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学历、博士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主任医师或以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或以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主持国家级自然科学基金（青年基金项目）或以上科研立项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110</w:t>
            </w: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胃肠外科高层次人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学（外科方向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学历、博士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主任医师或以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或以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主持省级或以上自然科学基金面上项目科研立项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110</w:t>
            </w: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验科博士人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疫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学历、博士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技师或以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或以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练掌握各种实验技术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333333"/>
          <w:sz w:val="24"/>
          <w:shd w:fill="FFFFFF" w:val="clear"/>
        </w:rPr>
        <w:t>专业名称参照《广东省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2023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年考试录用公务员专业参考目录》。如报考人员所学专业未列入《广东省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2023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年考试录用公务员专业参考目录》的，可选择专业要求中相近专业报考，但所学专业必修课程须与报考岗位要求的专业主要课程基本一致，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402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999">
    <w:name w:val="style99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cp:keywords/>
  <dc:language>en-US</dc:language>
  <cp:lastModifiedBy>nhyy</cp:lastModifiedBy>
  <cp:lastPrinted>2022-10-05T09:24:00Z</cp:lastPrinted>
  <dcterms:modified xsi:type="dcterms:W3CDTF">2023-10-25T23:59:00Z</dcterms:modified>
  <cp:revision>50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6536A1D7E4303B99F0F6BF88A031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