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齐齐哈尔医学院</w:t>
      </w:r>
      <w:r>
        <w:rPr>
          <w:rFonts w:eastAsia="宋体" w:cs="宋体" w:ascii="宋体" w:hAnsi="宋体"/>
          <w:b/>
          <w:sz w:val="28"/>
          <w:szCs w:val="28"/>
        </w:rPr>
        <w:t>20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下</w:t>
      </w:r>
      <w:r>
        <w:rPr>
          <w:rFonts w:ascii="宋体" w:hAnsi="宋体" w:cs="宋体"/>
          <w:b/>
          <w:sz w:val="28"/>
          <w:szCs w:val="28"/>
        </w:rPr>
        <w:t>半年公开招聘</w:t>
      </w:r>
      <w:r>
        <w:rPr>
          <w:rFonts w:ascii="宋体" w:hAnsi="宋体" w:cs="宋体"/>
          <w:b/>
          <w:sz w:val="28"/>
          <w:szCs w:val="28"/>
        </w:rPr>
        <w:t>编制</w:t>
      </w:r>
      <w:r>
        <w:rPr>
          <w:rFonts w:ascii="宋体" w:hAnsi="宋体" w:cs="宋体"/>
          <w:b/>
          <w:sz w:val="28"/>
          <w:szCs w:val="28"/>
          <w:lang w:eastAsia="zh-CN"/>
        </w:rPr>
        <w:t>外</w:t>
      </w:r>
      <w:r>
        <w:rPr>
          <w:rFonts w:ascii="宋体" w:hAnsi="宋体" w:cs="宋体"/>
          <w:b/>
          <w:sz w:val="28"/>
          <w:szCs w:val="28"/>
          <w:lang w:val="en-US" w:eastAsia="zh-CN"/>
        </w:rPr>
        <w:t>同工同酬</w:t>
      </w:r>
      <w:r>
        <w:rPr>
          <w:rFonts w:ascii="宋体" w:hAnsi="宋体" w:cs="宋体"/>
          <w:b/>
          <w:sz w:val="28"/>
          <w:szCs w:val="28"/>
        </w:rPr>
        <w:t>人员计划表</w:t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139"/>
        <w:gridCol w:w="1134"/>
        <w:gridCol w:w="765"/>
        <w:gridCol w:w="1368"/>
        <w:gridCol w:w="938"/>
        <w:gridCol w:w="2052"/>
        <w:gridCol w:w="1701"/>
        <w:gridCol w:w="1205"/>
        <w:gridCol w:w="2051"/>
      </w:tblGrid>
      <w:tr>
        <w:trPr>
          <w:trHeight w:val="2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科室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条件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方法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0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齐齐哈尔医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教学、科研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、科研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要求基础医学七年制硕士，临床医学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+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一体化”</w:t>
            </w:r>
          </w:p>
        </w:tc>
      </w:tr>
      <w:tr>
        <w:trPr>
          <w:trHeight w:val="680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齐齐哈尔医学院基础医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病理生理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医学、药学、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笔试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生理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医学、药学、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笔试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95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齐齐哈尔医学院医学技术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免疫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基础医学、临床医学、医学检验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笔试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98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影像设备与技术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医学技术、影像医学与核医学、生物医学工程、生物信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笔试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78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齐齐哈尔医学院公共卫生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营养与食品卫生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食品科学与工程、食品与营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笔试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60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齐齐哈尔医学院护理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外科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护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护理学、基础医学、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笔试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72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儿科护理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护理学、基础医学、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笔试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具有护士执业资格证书或执业医师资格证书</w:t>
            </w:r>
          </w:p>
        </w:tc>
      </w:tr>
      <w:tr>
        <w:trPr>
          <w:trHeight w:val="107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齐齐哈尔医学院精神卫生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、应用心理、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笔试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为心理学专业</w:t>
            </w:r>
          </w:p>
        </w:tc>
      </w:tr>
      <w:tr>
        <w:trPr>
          <w:trHeight w:val="167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齐齐哈尔医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与继续教育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管理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公共卫生与预防医学（流行病与卫生统计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笔试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048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齐齐哈尔医学院财务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技术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财务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笔试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8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齐齐哈尔医学院审计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审计学、财务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笔试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1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齐齐哈尔医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产管理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管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计算机科学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笔试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40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齐齐哈尔医学院社会科学部（马克思主义学院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马克思主义基本原理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、马克思主义哲学、政治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笔试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</w:tr>
      <w:tr>
        <w:trPr>
          <w:trHeight w:val="965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医学人文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、思想政治教育、马克思主义中国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笔试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</w:tr>
      <w:tr>
        <w:trPr>
          <w:trHeight w:val="1408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齐齐哈尔医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工作部（处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辅导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辅导员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、药学、哲学、历史学、法学、文学、教育学、思想政治教育、马克思主义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笔试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中共党员</w:t>
            </w:r>
          </w:p>
        </w:tc>
      </w:tr>
      <w:tr>
        <w:trPr>
          <w:trHeight w:val="1408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资助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、经济学、理学、工学、医学、法学、文学、教育学、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笔试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38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齐齐哈尔医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统战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、新闻传播学、中国语言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笔试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78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齐齐哈尔医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处、教师发展中心（合署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字学、语言学与应用语言学、公共管理、行政管理、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笔试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7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齐齐哈尔医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办公室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制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笔试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法律职业资格证书优先</w:t>
            </w:r>
          </w:p>
        </w:tc>
      </w:tr>
      <w:tr>
        <w:trPr>
          <w:trHeight w:val="107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齐齐哈尔医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培养科、学生工作科（合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技术、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笔试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dc:language>en-US</dc:language>
  <cp:lastModifiedBy>黑曼巴</cp:lastModifiedBy>
  <cp:lastPrinted>2022-10-25T16:22:00Z</cp:lastPrinted>
  <dcterms:modified xsi:type="dcterms:W3CDTF">2023-10-27T10:40:38Z</dcterms:modified>
  <cp:revision>243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401DE9F0343DBB35A9FBCF229FCE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