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学院附属医院直接考核招聘事业单位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b/>
          <w:b/>
          <w:bCs/>
          <w:w w:val="90"/>
          <w:kern w:val="0"/>
          <w:sz w:val="32"/>
          <w:szCs w:val="21"/>
        </w:rPr>
      </w:pP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工作人员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275"/>
        <w:gridCol w:w="61"/>
        <w:gridCol w:w="853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0:00Z</dcterms:created>
  <dc:creator>盐边县教育局办公室</dc:creator>
  <dc:description/>
  <dc:language>en-US</dc:language>
  <cp:lastModifiedBy>拙慕</cp:lastModifiedBy>
  <cp:lastPrinted>2013-04-08T18:20:00Z</cp:lastPrinted>
  <dcterms:modified xsi:type="dcterms:W3CDTF">2023-10-24T07:41:06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2078125B4A169470FCDC2155B5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