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7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宋体" w:eastAsia="黑体"/>
          <w:kern w:val="0"/>
          <w:sz w:val="44"/>
          <w:szCs w:val="44"/>
        </w:rPr>
        <w:t>新邵县人民医院公开招聘编外专业技术人员计划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06"/>
        <w:gridCol w:w="1272"/>
        <w:gridCol w:w="1054"/>
        <w:gridCol w:w="1583"/>
        <w:gridCol w:w="1532"/>
        <w:gridCol w:w="5797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类 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计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年   龄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学历及其他要求</w:t>
            </w:r>
          </w:p>
        </w:tc>
      </w:tr>
      <w:tr>
        <w:trPr>
          <w:trHeight w:val="17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内科医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、全日制研究生学历年龄放宽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是指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9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后出生，以此类推），中级职称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本科及以上学历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周岁以下中级职称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  <w:t>4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周岁以下高级职称可放宽至大专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及以上学历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前毕业的须有相应资格证书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规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证的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可放宽至全日制二本学历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前未取得医师资格证者予以辞退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外科医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超声医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影像诊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医学影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本科及以上学历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周岁以下中级职称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  <w:t>4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周岁以下高级职称可放宽至大专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及以上学历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前毕业的须有相应资格证书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仿宋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规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证的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仿宋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前未取得医师资格证者予以辞退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药剂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药学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临床药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年及以前毕业的须有相应资格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前未取得资格证者予以辞退</w:t>
            </w:r>
          </w:p>
        </w:tc>
      </w:tr>
      <w:tr>
        <w:trPr>
          <w:trHeight w:val="96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0"/>
          <w:szCs w:val="36"/>
        </w:rPr>
      </w:pPr>
      <w:r>
        <w:rPr>
          <w:rFonts w:ascii="黑体" w:hAnsi="黑体" w:cs="黑体" w:eastAsia="黑体"/>
          <w:b w:val="false"/>
          <w:bCs/>
          <w:sz w:val="40"/>
          <w:szCs w:val="36"/>
        </w:rPr>
        <w:t>新邵县人民医院招聘编外专业技术人员报名表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报考岗位：       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 报名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7"/>
        <w:gridCol w:w="1358"/>
        <w:gridCol w:w="1019"/>
        <w:gridCol w:w="233"/>
        <w:gridCol w:w="6"/>
        <w:gridCol w:w="1754"/>
      </w:tblGrid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号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（必填）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并承诺一经聘用，五年内不要求工作调动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面试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符合应聘资格条件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，同意录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报名序号由招聘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考生必须如实填写上述内容，如填报虚假信息者，取消资格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0:00Z</dcterms:created>
  <dc:creator>Administrator</dc:creator>
  <dc:description/>
  <dc:language>en-US</dc:language>
  <cp:lastModifiedBy>Administrator</cp:lastModifiedBy>
  <cp:lastPrinted>2023-10-16T08:16:00Z</cp:lastPrinted>
  <dcterms:modified xsi:type="dcterms:W3CDTF">2023-11-06T03:35:52Z</dcterms:modified>
  <cp:revision>13</cp:revision>
  <dc:subject/>
  <dc:title>新邵县人民医院公开招聘医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87B0DA0F24F0DBBB7CE69E91FC0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