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/>
          <w:sz w:val="30"/>
          <w:szCs w:val="30"/>
          <w:highlight w:val="none"/>
          <w:lang w:val="en-US" w:eastAsia="zh-CN"/>
        </w:rPr>
      </w:pPr>
      <w:r>
        <w:rPr>
          <w:rFonts w:ascii="仿宋" w:hAnsi="仿宋" w:eastAsia="仿宋"/>
          <w:sz w:val="30"/>
          <w:szCs w:val="30"/>
          <w:lang w:val="en-US" w:eastAsia="zh-CN"/>
        </w:rPr>
        <w:t>附件</w:t>
      </w:r>
      <w:r>
        <w:rPr>
          <w:rFonts w:eastAsia="仿宋" w:ascii="仿宋" w:hAnsi="仿宋"/>
          <w:sz w:val="30"/>
          <w:szCs w:val="30"/>
          <w:lang w:val="en-US" w:eastAsia="zh-CN"/>
        </w:rPr>
        <w:t>1</w:t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21"/>
        <w:gridCol w:w="1086"/>
        <w:gridCol w:w="852"/>
        <w:gridCol w:w="846"/>
        <w:gridCol w:w="1104"/>
        <w:gridCol w:w="792"/>
        <w:gridCol w:w="696"/>
        <w:gridCol w:w="1510"/>
        <w:gridCol w:w="3370"/>
        <w:gridCol w:w="944"/>
        <w:gridCol w:w="1038"/>
        <w:gridCol w:w="810"/>
      </w:tblGrid>
      <w:tr>
        <w:trPr>
          <w:trHeight w:val="564" w:hRule="atLeast"/>
        </w:trPr>
        <w:tc>
          <w:tcPr>
            <w:tcW w:w="1561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u w:val="none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北医三院秦皇岛医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（第三批）公开招聘计划和岗位条件汇总表</w:t>
            </w:r>
          </w:p>
        </w:tc>
      </w:tr>
      <w:tr>
        <w:trPr>
          <w:trHeight w:val="50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条件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低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低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第三医医院秦皇岛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定项或定额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肾内科医生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结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2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第三医医院秦皇岛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定项或定额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胸外科医生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结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1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第三医医院秦皇岛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定项或定额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心内科医生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结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1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第三医医院秦皇岛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定项或定额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医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结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12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第三医医院秦皇岛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定项或定额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免疫科医生（专技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结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12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第三医医院秦皇岛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定项或定额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医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结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1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第三医医院秦皇岛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定项或定额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与危重症医学科医生（专技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结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12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第三医医院秦皇岛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定项或定额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（专技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结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12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第三医医院秦皇岛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定项或定额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医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结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12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第三医医院秦皇岛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定项或定额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生  （专技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结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12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第三医医院秦皇岛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定项或定额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科医生（专技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结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1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第三医医院秦皇岛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定项或定额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眼科医生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结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1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第三医医院秦皇岛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定项或定额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医生（专技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结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1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第三医医院秦皇岛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定项或定额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科医生（专技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结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1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第三医医院秦皇岛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定项或定额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科医生（专技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结合、中医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1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第三医医院秦皇岛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定项或定额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疼痛科医生（专技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结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10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第三医医院秦皇岛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定项或定额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务科科员（管理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公共卫生与预防医学、统计学、管理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第三医医院秦皇岛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定项或定额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科会计（专技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、财务管理、应用经济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中级及以上专业技术职务资格；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；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12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第三医医院秦皇岛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定项或定额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生（专技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、中西医结合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及以下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招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专业知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2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第三医医院秦皇岛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定项或定额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医生（专技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、基础医学类、中西医结合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及以下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招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专业知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3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第三医医院秦皇岛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定项或定额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医生（专技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结合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及以下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招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专业知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第三医医院秦皇岛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定项或定额补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科工程岗位（专技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类、生物医学工程类、机械类、自动化类、计算机类、仪器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招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val="en-US" w:eastAsia="zh-CN" w:bidi="ar-SA"/>
              </w:rPr>
              <w:t>工学专业相关知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5:00Z</dcterms:created>
  <dc:creator>dell</dc:creator>
  <dc:description/>
  <dc:language>en-US</dc:language>
  <cp:lastModifiedBy>小不点儿</cp:lastModifiedBy>
  <cp:lastPrinted>2023-02-27T16:11:00Z</cp:lastPrinted>
  <dcterms:modified xsi:type="dcterms:W3CDTF">2023-11-07T05:52:39Z</dcterms:modified>
  <cp:revision>71</cp:revision>
  <dc:subject/>
  <dc:title>《xx厅（局）直属事业单位20xx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0B7F22B343D48B35F51ECB725FD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