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InternetLink"/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60"/>
        <w:jc w:val="center"/>
        <w:rPr>
          <w:rStyle w:val="InternetLink"/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/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护士执业资格考试报名材料真实性保证书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护士执业资格考试。本人承诺所提供的各种报名材料真实可靠。如有任何不实，愿按《专业技术人员资格考试违纪违规行为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令）有关规定接受处理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5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：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560"/>
        <w:ind w:left="4830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27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3:00Z</dcterms:created>
  <dc:creator>陈琪</dc:creator>
  <dc:description/>
  <dc:language>en-US</dc:language>
  <cp:lastModifiedBy>陈琪</cp:lastModifiedBy>
  <dcterms:modified xsi:type="dcterms:W3CDTF">2023-12-04T02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B5A14D954113B13A490D8CE641C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