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林芝市人民医院急需紧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技术人员政审表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30"/>
        <w:gridCol w:w="842"/>
        <w:gridCol w:w="840"/>
        <w:gridCol w:w="1"/>
        <w:gridCol w:w="1086"/>
        <w:gridCol w:w="871"/>
        <w:gridCol w:w="1508"/>
        <w:gridCol w:w="1"/>
        <w:gridCol w:w="971"/>
        <w:gridCol w:w="1500"/>
      </w:tblGrid>
      <w:tr>
        <w:trPr>
          <w:trHeight w:val="52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      地区（市）    县（区、市）       乡（镇）      村（居委会）</w:t>
            </w:r>
          </w:p>
        </w:tc>
      </w:tr>
      <w:tr>
        <w:trPr>
          <w:trHeight w:val="61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主要社会关系  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 审     结     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所在单位（村、居委会）审查意见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单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章：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户籍所在地派出所审查意见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领导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单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：</w:t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派出所审查意见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领导签字（盖章）：</w:t>
            </w:r>
          </w:p>
        </w:tc>
      </w:tr>
      <w:tr>
        <w:trPr>
          <w:trHeight w:val="13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7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90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 考察意见主要为考生及其直系亲属、主要社会关系的政治表现。须明确填写政治表现情况，有无违法违纪行为，最终政审结论是“合格”或“不合格”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420"/>
      <w:outlineLvl w:val="1"/>
    </w:pPr>
    <w:rPr>
      <w:rFonts w:ascii="Arial" w:hAnsi="Arial" w:eastAsia="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420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ascii="Times New Roman" w:hAnsi="Times New Roman" w:eastAsia="黑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仿宋_GB2312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Contents3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</cp:lastModifiedBy>
  <dcterms:modified xsi:type="dcterms:W3CDTF">2023-12-16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648E772F4C97A3665F86888784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