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</w:p>
    <w:p>
      <w:pPr>
        <w:pStyle w:val="Contents3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诚信承诺书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我已仔细阅读林芝市人民医院急需紧缺公开招聘报名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一、自觉遵守本次录用考试工作相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二、真实、准确地提供本人证明资料、证件等相关材料；同时准确填写及核对有效的电子邮箱，并保证在考试及录用期间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三、不弄虚作假、不伪造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四、不故意浪费考录资源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五、保证符合招考公告及招考计划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以上承诺所造成的后果，本人自愿承担相应责任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本人承诺签名：</w:t>
      </w:r>
    </w:p>
    <w:p>
      <w:pPr>
        <w:pStyle w:val="2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val="en-US" w:eastAsia="zh-CN"/>
        </w:rPr>
        <w:t>签订时间：       年    月    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420"/>
      <w:outlineLvl w:val="1"/>
    </w:pPr>
    <w:rPr>
      <w:rFonts w:ascii="Arial" w:hAnsi="Arial" w:eastAsia="仿宋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420"/>
      <w:outlineLvl w:val="2"/>
    </w:pPr>
    <w:rPr>
      <w:rFonts w:ascii="Times New Roman" w:hAnsi="Times New Roman" w:eastAsia="黑体" w:cs="Times New Roman"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rFonts w:ascii="Times New Roman" w:hAnsi="Times New Roman" w:eastAsia="黑体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仿宋_GB2312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lineRule="exact" w:line="4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Contents3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枫</cp:lastModifiedBy>
  <dcterms:modified xsi:type="dcterms:W3CDTF">2023-12-16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648E772F4C97A3665F86888784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