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" w:ascii="仿宋_GB2312" w:hAnsi="仿宋_GB2312"/>
          <w:b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端州区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卫生健康局下属事业单位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开招聘诚信承诺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70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我已仔细阅读《</w:t>
      </w: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  <w:lang w:eastAsia="zh-CN"/>
        </w:rPr>
        <w:t>2023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  <w:lang w:eastAsia="zh-CN"/>
        </w:rPr>
        <w:t>年端州区卫生健康局下属事业单位公开招聘工作人员公告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》《</w:t>
      </w: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年端州区卫生健康局下属事业单位公开招聘工作人员岗位表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等材料，清楚并理解其内容。在此我郑重承诺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一、自觉遵守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事业单位公开招聘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的有关规定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三、认真履行报考人员的各项义务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报考人员签名：                         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2:00Z</dcterms:created>
  <dc:creator>收文员</dc:creator>
  <dc:description/>
  <dc:language>en-US</dc:language>
  <cp:lastModifiedBy>传入的名字</cp:lastModifiedBy>
  <cp:lastPrinted>2022-10-09T12:31:00Z</cp:lastPrinted>
  <dcterms:modified xsi:type="dcterms:W3CDTF">2023-12-26T08:43:44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1C6BE06E94027B67D6B407EBAEE7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