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240"/>
        <w:ind w:right="146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考乡村全科执业助理医师资格考试</w:t>
      </w:r>
    </w:p>
    <w:p>
      <w:pPr>
        <w:pStyle w:val="Normal"/>
        <w:spacing w:lineRule="auto" w:line="240"/>
        <w:ind w:right="146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51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国家卫生健康委员会医师资格考试委员会公告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号）有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报考者需要</w:t>
      </w:r>
      <w:r>
        <w:rPr>
          <w:rFonts w:ascii="仿宋_GB2312" w:hAnsi="仿宋_GB2312" w:cs="仿宋_GB2312" w:eastAsia="仿宋_GB2312"/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版）》中报考临床类别、中医类别或中西医结合类别医师资格的学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内容已全部知晓，并认真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2"/>
        <w:textAlignment w:val="auto"/>
        <w:rPr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人签名：              签字日期：   年   月   日</w:t>
      </w:r>
    </w:p>
    <w:p>
      <w:pPr>
        <w:pStyle w:val="Normal"/>
        <w:spacing w:lineRule="auto" w:line="240"/>
        <w:ind w:firstLine="65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ind w:firstLine="65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