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学科带头人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32"/>
              </w:rPr>
              <w:t>年度引进学科带头人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Cs w:val="32"/>
              </w:rPr>
              <w:br/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23T09:19:00Z</cp:lastPrinted>
  <dcterms:modified xsi:type="dcterms:W3CDTF">2024-03-18T03:39:27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