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白求恩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（从大学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拂尘</cp:lastModifiedBy>
  <cp:lastPrinted>2024-01-08T17:07:00Z</cp:lastPrinted>
  <dcterms:modified xsi:type="dcterms:W3CDTF">2024-01-08T09:07:13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