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4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lineRule="atLeast" w:line="54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spacing w:lineRule="atLeast" w:line="54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年度河北省卫生系列高级专业技术资格实践技能考试报考条件（摘要）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根据《河北省职称改革领导小组办公室关于印发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&lt;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河北省高、中级职称申报评审条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&gt;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的通知》（冀职改办字〔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号）文件精神，报考人员应深入学习贯彻习近平新时代中国特色社会主义思想，遵守中华人民共和国宪法和法律法规。贯彻新时代卫生与健康工作方针，自觉践行“敬佑生命、救死扶伤、甘于奉献、大爱无疆”的职业精神，具备良好的政治素质、协作精神、敬业精神和医德医风。身心健康，心理素质良好，能全面履行岗位职责。取得相应职称以来，年度考核和医德医风考核结果为合格及以上，并符合继续医学教育、健康科普要求和相应工作量要求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具体报考条件如下：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、医疗类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具备相应类别医师资格，并按规定进行注册，取得相应的执业证书。申报专业须与执业注册类别一致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学历和任职年限要求：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副主任医师、副主任中医师：具备相应专业大学本科及以上学历或学士及以上学位，取得主治（主管）医师资格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且现已受聘在主治（管）医师岗位；或具备大专学历，在县级及以下基层医疗卫生机构工作，取得主治（主管）医师资格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且现已受聘在主治（管）医师岗位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主任医师、主任中医师：具备相应专业大学本科及以上学历或学士及以上学位，取得副主任医师资格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且现已受聘在副主任医师岗位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二、护理类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具备护士资格，并按规定进行注册，取得护士执业证书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学历和任职年限要求：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副主任护师：具备本专业大学本科及以上学历或学士及以上学位，取得主管护师资格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且现已聘在主管护师岗位；或具备本专业大专学历，在县级及以下基层医疗卫生机构工作，取得主管护师资格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且现已受聘在主管护师岗位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主任护师：具备本专业大学本科及以上学历或学士及以上学位，取得副主任护师资格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且现已受聘在副主任护师岗位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三、药学类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学历和任职年限要求：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副主任药师（副主任中药师）：具备相应专业大学本科及以上学历或学士及以上学位，取得主管药师（主管中药师）资格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且现已聘在主管药师（主管中药师）岗位；或具备相应专业大专学历，在县级及以下基层医疗卫生机构工作，取得主管药师（主管中药师）资格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且现已受聘在主管药师（主管中药师）岗位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主任药师（主任中药师）：具备相应专业大学本科及以上学历或学士及以上学位，取得副主任药师（副主任中药师）资格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且现已受聘在副主任药师（副主任中药师）岗位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四、技术类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学历和任职年限要求：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副主任技师：具备相应专业大学本科及以上学历或学士及以上学位，取得主管技师资格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且现已受聘在主管技师岗位；或具备大专学历，在县级及以下基层医疗卫生机构工作，取得主管技师资格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且现已受聘在主管技师岗位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主任技师：具备相应专业大学本科及以上学历或学士及以上学位，取得副主任技师资格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且现已受聘在副主任技师岗位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五、破格条件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符合《河北省职称改革领导小组办公室关于印发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&lt;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河北省高、中级职称申报评审条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&gt;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的通知》（冀职改办字〔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号）》规定的破格条件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 </w:t>
      </w:r>
    </w:p>
    <w:tbl>
      <w:tblPr>
        <w:tblW w:w="11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20"/>
        <w:gridCol w:w="1016"/>
        <w:gridCol w:w="1016"/>
        <w:gridCol w:w="2460"/>
        <w:gridCol w:w="1016"/>
        <w:gridCol w:w="1016"/>
        <w:gridCol w:w="1860"/>
        <w:gridCol w:w="1080"/>
      </w:tblGrid>
      <w:tr>
        <w:trPr>
          <w:trHeight w:val="735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64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 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64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 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64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 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64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 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64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 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64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64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 </w:t>
            </w:r>
          </w:p>
        </w:tc>
      </w:tr>
      <w:tr>
        <w:trPr>
          <w:trHeight w:val="720" w:hRule="atLeast"/>
        </w:trPr>
        <w:tc>
          <w:tcPr>
            <w:tcW w:w="11804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kern w:val="0"/>
                <w:sz w:val="44"/>
                <w:szCs w:val="44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44"/>
                <w:szCs w:val="44"/>
                <w:lang w:val="en-US" w:eastAsia="zh-CN" w:bidi="ar"/>
              </w:rPr>
              <w:t>河北省卫生系列高级专业技术资格实践技能考试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44"/>
                <w:szCs w:val="44"/>
                <w:lang w:val="en-US" w:eastAsia="zh-CN" w:bidi="ar"/>
              </w:rPr>
              <w:t>专业目录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kern w:val="0"/>
                <w:sz w:val="44"/>
                <w:szCs w:val="44"/>
                <w:lang w:val="en-US" w:eastAsia="zh-CN" w:bidi="ar"/>
              </w:rPr>
              <w:t>(107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44"/>
                <w:szCs w:val="44"/>
                <w:lang w:val="en-US" w:eastAsia="zh-CN" w:bidi="ar"/>
              </w:rPr>
              <w:t>个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kern w:val="0"/>
                <w:sz w:val="44"/>
                <w:szCs w:val="44"/>
                <w:lang w:val="en-US" w:eastAsia="zh-CN" w:bidi="ar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1"/>
                <w:szCs w:val="21"/>
                <w:lang w:val="en-US" w:eastAsia="zh-CN" w:bidi="ar"/>
              </w:rPr>
              <w:t>专业编码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1"/>
                <w:szCs w:val="21"/>
                <w:lang w:val="en-US" w:eastAsia="zh-CN" w:bidi="ar"/>
              </w:rPr>
              <w:t>专业名称</w:t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1"/>
                <w:szCs w:val="21"/>
                <w:lang w:val="en-US" w:eastAsia="zh-CN" w:bidi="ar"/>
              </w:rPr>
              <w:t>执业类别</w:t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1"/>
                <w:szCs w:val="21"/>
                <w:lang w:val="en-US" w:eastAsia="zh-CN" w:bidi="ar"/>
              </w:rPr>
              <w:t>专业编码</w:t>
            </w:r>
          </w:p>
        </w:tc>
        <w:tc>
          <w:tcPr>
            <w:tcW w:w="24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1"/>
                <w:szCs w:val="21"/>
                <w:lang w:val="en-US" w:eastAsia="zh-CN" w:bidi="ar"/>
              </w:rPr>
              <w:t>专业名称</w:t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1"/>
                <w:szCs w:val="21"/>
                <w:lang w:val="en-US" w:eastAsia="zh-CN" w:bidi="ar"/>
              </w:rPr>
              <w:t>执业类别</w:t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1"/>
                <w:szCs w:val="21"/>
                <w:lang w:val="en-US" w:eastAsia="zh-CN" w:bidi="ar"/>
              </w:rPr>
              <w:t>专业编码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1"/>
                <w:szCs w:val="21"/>
                <w:lang w:val="en-US" w:eastAsia="zh-CN" w:bidi="ar"/>
              </w:rPr>
              <w:t>专业名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1"/>
                <w:szCs w:val="21"/>
                <w:lang w:val="en-US" w:eastAsia="zh-CN" w:bidi="ar"/>
              </w:rPr>
              <w:t>执业类别</w:t>
            </w:r>
          </w:p>
        </w:tc>
      </w:tr>
      <w:tr>
        <w:trPr>
          <w:trHeight w:val="560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心血管内科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临床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44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临床营养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8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中药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呼吸内科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临床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医院药学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8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职业卫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公卫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消化内科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临床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临床药学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8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环境卫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公卫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肾内科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临床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护理学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护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8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营养与食品卫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公卫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神经内科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临床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48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内科护理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护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8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学校卫生与儿少卫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公卫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内分泌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临床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49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外科护理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护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8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放射卫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公卫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血液病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临床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妇产科护理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护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8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传染性疾病控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公卫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传染病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临床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51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儿科护理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护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8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慢性非传染性疾病控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公卫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风湿病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临床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52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病理学技术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9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寄生虫病控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公卫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普通外科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临床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53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放射医学技术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9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健康教育与健康促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公卫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骨外科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临床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54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超声医学技术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9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卫生毒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公卫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胸心外科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临床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55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核医学技术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9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妇女保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公卫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神经外科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临床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56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康复医学治疗技术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9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儿童保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公卫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泌尿外科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临床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57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临床医学检验临床基础检验技术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9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微生物检验技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烧伤外科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临床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58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临床医学检验临床化学技术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9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理化检验技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整形外科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临床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59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临床医学检验临床免疫技术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9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病媒生物控制技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小儿外科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临床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临床医学检验临床血液技术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9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病案信息技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妇产科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临床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临床医学检验临床微生物技术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9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口腔医学技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238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小儿内科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临床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普通内科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临床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0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地方病控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公卫</w:t>
            </w:r>
          </w:p>
        </w:tc>
      </w:tr>
      <w:tr>
        <w:trPr>
          <w:trHeight w:val="238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口腔医学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口腔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结核病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临床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0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消毒技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238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口腔内科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口腔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老年医学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临床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0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输血技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238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口腔颌面外科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口腔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职业病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临床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1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心电图技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238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口腔修复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口腔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计划生育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临床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1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脑电图技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238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口腔正畸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口腔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精神病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临床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1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全科医学（中医类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中医</w:t>
            </w:r>
          </w:p>
        </w:tc>
      </w:tr>
      <w:tr>
        <w:trPr>
          <w:trHeight w:val="238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眼科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临床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全科医学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临床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1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中医肿瘤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中医</w:t>
            </w:r>
          </w:p>
        </w:tc>
      </w:tr>
      <w:tr>
        <w:trPr>
          <w:trHeight w:val="238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耳鼻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头颈外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临床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临床医学检验技术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1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中西医结合内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中西医结合</w:t>
            </w:r>
          </w:p>
        </w:tc>
      </w:tr>
      <w:tr>
        <w:trPr>
          <w:trHeight w:val="238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皮肤与性病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临床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中医内科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中医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1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中西医结合外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中西医结合</w:t>
            </w:r>
          </w:p>
        </w:tc>
      </w:tr>
      <w:tr>
        <w:trPr>
          <w:trHeight w:val="238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肿瘤内科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临床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中医外科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中医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1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中西医结合妇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中西医结合</w:t>
            </w:r>
          </w:p>
        </w:tc>
      </w:tr>
      <w:tr>
        <w:trPr>
          <w:trHeight w:val="238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肿瘤外科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临床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中医妇科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中医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1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中西医结合儿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中西医结合</w:t>
            </w:r>
          </w:p>
        </w:tc>
      </w:tr>
      <w:tr>
        <w:trPr>
          <w:trHeight w:val="238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放射肿瘤治疗学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临床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中医儿科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中医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1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介入治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临床</w:t>
            </w:r>
          </w:p>
        </w:tc>
      </w:tr>
      <w:tr>
        <w:trPr>
          <w:trHeight w:val="238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急诊医学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临床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中医眼科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中医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2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重症医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临床</w:t>
            </w:r>
          </w:p>
        </w:tc>
      </w:tr>
      <w:tr>
        <w:trPr>
          <w:trHeight w:val="238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麻醉学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临床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中医骨伤科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中医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2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中医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护士</w:t>
            </w:r>
          </w:p>
        </w:tc>
      </w:tr>
      <w:tr>
        <w:trPr>
          <w:trHeight w:val="238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病理学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临床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针灸科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中医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2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疼痛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临床</w:t>
            </w:r>
          </w:p>
        </w:tc>
      </w:tr>
      <w:tr>
        <w:trPr>
          <w:trHeight w:val="238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放射医学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临床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中医耳鼻喉科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中医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</w:tr>
      <w:tr>
        <w:trPr>
          <w:trHeight w:val="238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核医学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临床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79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中医皮肤科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中医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</w:tr>
      <w:tr>
        <w:trPr>
          <w:trHeight w:val="238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超声医学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临床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中医肛肠科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中医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</w:tr>
      <w:tr>
        <w:trPr>
          <w:trHeight w:val="238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康复医学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临床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81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推拿科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中医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注：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调整增加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7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8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两个考试专业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新冠肺炎疫情防控一线医务人员报考确认表</w:t>
      </w:r>
    </w:p>
    <w:tbl>
      <w:tblPr>
        <w:tblW w:w="93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570"/>
        <w:gridCol w:w="443"/>
        <w:gridCol w:w="443"/>
        <w:gridCol w:w="443"/>
        <w:gridCol w:w="443"/>
        <w:gridCol w:w="446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50"/>
      </w:tblGrid>
      <w:tr>
        <w:trPr>
          <w:trHeight w:val="549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姓  名</w:t>
            </w:r>
          </w:p>
        </w:tc>
        <w:tc>
          <w:tcPr>
            <w:tcW w:w="1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工作单位</w:t>
            </w:r>
          </w:p>
        </w:tc>
        <w:tc>
          <w:tcPr>
            <w:tcW w:w="44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</w:tr>
      <w:tr>
        <w:trPr>
          <w:trHeight w:val="446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身份证号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</w:tr>
      <w:tr>
        <w:trPr>
          <w:trHeight w:val="425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委派单位</w:t>
            </w:r>
          </w:p>
        </w:tc>
        <w:tc>
          <w:tcPr>
            <w:tcW w:w="278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  <w:tc>
          <w:tcPr>
            <w:tcW w:w="17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委派地点</w:t>
            </w:r>
          </w:p>
        </w:tc>
        <w:tc>
          <w:tcPr>
            <w:tcW w:w="355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</w:tr>
      <w:tr>
        <w:trPr>
          <w:trHeight w:val="931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从事一线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防疫工作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时间</w:t>
            </w:r>
          </w:p>
        </w:tc>
        <w:tc>
          <w:tcPr>
            <w:tcW w:w="8111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自       年   月   日至      年   月   日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从 事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一 线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防 疫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工 作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项 目</w:t>
            </w:r>
          </w:p>
        </w:tc>
        <w:tc>
          <w:tcPr>
            <w:tcW w:w="8111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 xml:space="preserve">、与确诊或疑似病例直接接触的接诊  □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、与确诊或疑似病例直接接触的筛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 xml:space="preserve">、与确诊或疑似病例直接接触的检查  □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、与确诊或疑似病例直接接触的检测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 xml:space="preserve">、与确诊或疑似病例直接接触的转运  □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、与确诊或疑似病例直接接触的治疗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、与确诊或疑似病例直接接触的护理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、与确诊或疑似病例直接接触的流行病学调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、与确诊或疑似病例直接接触的医学观察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、病例标本采集                    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、病原检测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、病理检查                        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、病理解剖</w:t>
            </w:r>
          </w:p>
        </w:tc>
      </w:tr>
      <w:tr>
        <w:trPr>
          <w:trHeight w:val="1701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本 人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意 见</w:t>
            </w:r>
          </w:p>
        </w:tc>
        <w:tc>
          <w:tcPr>
            <w:tcW w:w="8111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承诺以上填报信息真实有效，自愿接受社会监督，如有造假自愿接受国家人社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号令的相应处理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年   月   日</w:t>
            </w:r>
          </w:p>
        </w:tc>
      </w:tr>
      <w:tr>
        <w:trPr>
          <w:trHeight w:val="1906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单 位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意 见</w:t>
            </w:r>
          </w:p>
        </w:tc>
        <w:tc>
          <w:tcPr>
            <w:tcW w:w="8111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firstLine="42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firstLine="42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该同志符合国发明电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[2020]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号的规定，同意按照新冠肺炎疫情防控一线医务人员报考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firstLine="16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单位主要负责人签字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firstLine="16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firstLine="16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年   月   日</w:t>
            </w:r>
          </w:p>
        </w:tc>
      </w:tr>
      <w:tr>
        <w:trPr>
          <w:trHeight w:val="1905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卫健部门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意见</w:t>
            </w:r>
          </w:p>
        </w:tc>
        <w:tc>
          <w:tcPr>
            <w:tcW w:w="8111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firstLine="42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firstLine="42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该同志符合认定新冠肺炎疫情防控一线医务人员报考条件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firstLine="42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firstLine="16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firstLine="16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年   月   日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15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88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年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u w:val="single"/>
          <w:shd w:fill="FFFFFF" w:val="clear"/>
          <w:lang w:val="en-US" w:eastAsia="zh-CN" w:bidi="ar"/>
        </w:rPr>
        <w:t>      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u w:val="single"/>
          <w:shd w:fill="FFFFFF" w:val="clear"/>
          <w:lang w:val="en-US" w:eastAsia="zh-CN" w:bidi="ar"/>
        </w:rPr>
        <w:t>   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u w:val="single"/>
          <w:shd w:fill="FFFFFF" w:val="clear"/>
          <w:lang w:val="en-US" w:eastAsia="zh-CN" w:bidi="ar"/>
        </w:rPr>
        <w:t>   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市（县、区）河北省卫生系列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88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高级专业技术资格考试报考人员信息汇总表</w:t>
      </w:r>
    </w:p>
    <w:p>
      <w:pPr>
        <w:pStyle w:val="Normal"/>
        <w:keepNext w:val="false"/>
        <w:keepLines w:val="false"/>
        <w:widowControl/>
        <w:spacing w:lineRule="atLeast" w:line="520" w:before="0" w:after="0"/>
        <w:ind w:left="0" w:right="0" w:firstLine="72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 </w:t>
      </w:r>
    </w:p>
    <w:tbl>
      <w:tblPr>
        <w:tblW w:w="838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908"/>
        <w:gridCol w:w="908"/>
        <w:gridCol w:w="908"/>
        <w:gridCol w:w="908"/>
        <w:gridCol w:w="908"/>
        <w:gridCol w:w="908"/>
        <w:gridCol w:w="908"/>
        <w:gridCol w:w="908"/>
      </w:tblGrid>
      <w:tr>
        <w:trPr>
          <w:trHeight w:val="567" w:hRule="atLeast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"/>
              </w:rPr>
              <w:t>身份证号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"/>
              </w:rPr>
              <w:t>工作单位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"/>
              </w:rPr>
              <w:t>报考级别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"/>
              </w:rPr>
              <w:t>报考专业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"/>
              </w:rPr>
              <w:t>专业代码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"/>
              </w:rPr>
              <w:t>联系方式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"/>
              </w:rPr>
              <w:t>是否疫情防控一线</w:t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 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 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 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 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 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 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 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 </w:t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 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 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 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 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 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 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 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 </w:t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 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 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 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 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 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 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 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 </w:t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 w:bidi="ar"/>
              </w:rPr>
              <w:t>……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 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 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 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 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 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 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 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 </w:t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 w:bidi="ar"/>
              </w:rPr>
              <w:t>……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 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 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 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 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 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 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 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 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4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注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．此表为各报名点上报审核材料使用；</w:t>
      </w:r>
    </w:p>
    <w:p>
      <w:pPr>
        <w:pStyle w:val="Normal"/>
        <w:keepNext w:val="false"/>
        <w:keepLines w:val="false"/>
        <w:widowControl/>
        <w:spacing w:lineRule="atLeast" w:line="400" w:before="0" w:after="0"/>
        <w:ind w:left="0" w:right="0" w:firstLine="1288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．考生《考试报名表》需报名点自编号码，位置统一在报名表左上角，编号顺序与此表一致；</w:t>
      </w:r>
    </w:p>
    <w:p>
      <w:pPr>
        <w:pStyle w:val="Normal"/>
        <w:keepNext w:val="false"/>
        <w:keepLines w:val="false"/>
        <w:widowControl/>
        <w:spacing w:lineRule="atLeast" w:line="400" w:before="0" w:after="0"/>
        <w:ind w:left="0" w:right="0" w:firstLine="1288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．该表一式两份，一份报名点留存，一份上交沧州市人事考试中心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15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报名材料目录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按顺序排列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．考试报名表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．身份证复印件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．毕业证复印件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．执业证（医疗类、护理）复印件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．资格证复印件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．聘任证明原件（单位出具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．《新冠肺炎疫情防控一线医务人员报考确认表》（疫情防控一线人员提供）</w:t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方正小标宋简体">
    <w:altName w:val="Arial Unicode MS"/>
    <w:charset w:val="00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3:54:44Z</dcterms:created>
  <dc:creator>dell</dc:creator>
  <dc:description/>
  <dc:language>en-US</dc:language>
  <cp:lastModifiedBy>dell</cp:lastModifiedBy>
  <dcterms:modified xsi:type="dcterms:W3CDTF">2024-04-19T03:5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FD683B59B4CEEA05A862370A4281F</vt:lpwstr>
  </property>
  <property fmtid="{D5CDD505-2E9C-101B-9397-08002B2CF9AE}" pid="3" name="KSOProductBuildVer">
    <vt:lpwstr>2052-11.8.2.11718</vt:lpwstr>
  </property>
</Properties>
</file>