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ind w:left="0" w:right="0" w:firstLine="265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传染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在职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传染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院工作人员公开招聘考试，我单位同意其报考，若该同志被聘用，我单位将配合做好相关人事关系的转移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主要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分管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组织人事科长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原用人单位公章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1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wo+凯</cp:lastModifiedBy>
  <cp:lastPrinted>2023-07-07T11:10:00Z</cp:lastPrinted>
  <dcterms:modified xsi:type="dcterms:W3CDTF">2024-04-22T06:2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137EF9B441E3ADFDF3B7617ABB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