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449"/>
        <w:gridCol w:w="1350"/>
        <w:gridCol w:w="1197"/>
        <w:gridCol w:w="1280"/>
        <w:gridCol w:w="1601"/>
        <w:gridCol w:w="930"/>
      </w:tblGrid>
      <w:tr>
        <w:trPr>
          <w:trHeight w:val="470" w:hRule="atLeast"/>
        </w:trPr>
        <w:tc>
          <w:tcPr>
            <w:tcW w:w="9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年浙江省卫生高级专业技术资格考试申报专业设置对照表</w:t>
            </w:r>
          </w:p>
        </w:tc>
      </w:tr>
      <w:tr>
        <w:trPr>
          <w:trHeight w:val="5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我省申报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考系统专业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考系统专业编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、预防保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呼吸内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消化内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内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血液病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风湿与临床免疫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风湿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、外科、麻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急救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症医学、内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骨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胸心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泌尿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儿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、儿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烧伤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整形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喉（头颈外科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内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射肿瘤治疗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学影像和放射治疗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学影像和放射治疗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学影像和放射治疗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5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学影像和放射治疗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、麻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3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检验临床化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检验临床免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检验临床血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检验临床微生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内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学校卫生与儿少卫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方病控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寄生虫病控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、公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、公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、公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、公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限正高级</w:t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3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5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3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心电图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脑电图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康复医学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5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科医学（中医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医、中西医结合、全科医学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肿瘤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眼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耳鼻喉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皮肤与性病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骨伤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推拿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针灸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  <w:t>中西医结合妇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儿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  <w:t>医学影像和放射治疗专业、临床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相关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77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殖健康教育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限副高级、中级、初级（师）</w:t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临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内科、全科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中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中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护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限副高、正高、中级、初级（师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pacing w:val="-6"/>
          <w:lang w:val="en-US" w:eastAsia="zh-CN"/>
        </w:rPr>
      </w:pPr>
      <w:r>
        <w:rPr>
          <w:rFonts w:ascii="仿宋_GB2312" w:hAnsi="仿宋_GB2312"/>
          <w:spacing w:val="-6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7" w:gutter="0" w:header="851" w:top="1984" w:footer="1049" w:bottom="1984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70"/>
      <w:ind w:left="0" w:right="308" w:hanging="0"/>
      <w:jc w:val="right"/>
      <w:textAlignment w:val="baseline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>
      <w:rFonts w:ascii="仿宋_GB2312" w:hAnsi="仿宋_GB2312"/>
      <w:szCs w:val="32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Char">
    <w:name w:val=" Char"/>
    <w:basedOn w:val="Normal"/>
    <w:qFormat/>
    <w:pPr>
      <w:ind w:firstLine="540"/>
    </w:pPr>
    <w:rPr>
      <w:rFonts w:ascii="仿宋_GB2312" w:hAnsi="仿宋_GB2312"/>
      <w:szCs w:val="32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1个章单发文（上行短署名）.wp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1:39:00Z</dcterms:created>
  <dc:creator>陈子楚</dc:creator>
  <dc:description/>
  <dc:language>en-US</dc:language>
  <cp:lastModifiedBy>刘伟美</cp:lastModifiedBy>
  <dcterms:modified xsi:type="dcterms:W3CDTF">2024-04-25T15:21:59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  <property fmtid="{D5CDD505-2E9C-101B-9397-08002B2CF9AE}" pid="3" name="iDocStyle">
    <vt:lpwstr>iDocStyle</vt:lpwstr>
  </property>
  <property fmtid="{D5CDD505-2E9C-101B-9397-08002B2CF9AE}" pid="4" name="公文模板版本">
    <vt:lpwstr>20160414</vt:lpwstr>
  </property>
</Properties>
</file>