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30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附件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6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300" w:after="0"/>
        <w:jc w:val="center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4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度全市卫生系列高级专业技术职务实践技能考试现场确认地址、时间及联系方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6183"/>
      </w:tblGrid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报名点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现场确认地址、时间及联系方式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仙游县卫健局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仙游县卫健局一楼人教股，仙游县鲤南镇平原村龙仙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223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现场确认时间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日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联系方式：刘晓晴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8596567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荔城区卫健局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莆田市荔城区卫健局，荔城区人民政府机关大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荔城区县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6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)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5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室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现场确认时间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日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联系方式：林娜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6903836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城厢区卫健局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城厢区卫健局，城厢区区政府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10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室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现场确认时间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日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联系方式：蔡洁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2657756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涵江区卫健局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涵江区卫健局人事股，涵江区商务大楼（新涵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166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号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9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室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现场确认时间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日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联系方式：黄婼岚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3390027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秀屿区卫健局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秀屿区卫健局，秀屿区区政府文化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31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室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现场确认时间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日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联系方式：黄颖平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6793283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莆田市第一医院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莆田市第一医院组织人事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现场确认时间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日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 xml:space="preserve">联系方式：李英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6973111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莆田学院附属医院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莆田学院附属医院人事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现场确认时间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日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联系方式：林华 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2385512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莆田九十五医院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莆田九十五医院人力资源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现场确认时间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日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联系方式：陈锦熠，电话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229236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60028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莆田市卫健委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莆田市卫健委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，荔城区胜利北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128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号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现场确认时间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日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联系方式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8900098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3:57:58Z</dcterms:created>
  <dc:creator>dell</dc:creator>
  <dc:description/>
  <dc:language>en-US</dc:language>
  <cp:lastModifiedBy>dell</cp:lastModifiedBy>
  <dcterms:modified xsi:type="dcterms:W3CDTF">2024-04-28T03:5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A5FCC086A4B9CAC6BBDC1FA1946CE</vt:lpwstr>
  </property>
  <property fmtid="{D5CDD505-2E9C-101B-9397-08002B2CF9AE}" pid="3" name="KSOProductBuildVer">
    <vt:lpwstr>2052-11.8.2.11718</vt:lpwstr>
  </property>
</Properties>
</file>