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青海省高级卫生专业技术资格考试专业目录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594"/>
        <w:gridCol w:w="850"/>
        <w:gridCol w:w="2658"/>
        <w:gridCol w:w="861"/>
        <w:gridCol w:w="1845"/>
      </w:tblGrid>
      <w:tr>
        <w:trPr>
          <w:trHeight w:val="8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编码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名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br/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编码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名称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   编码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心血管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护理学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妇女保健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呼吸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内科护理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儿童保健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消化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外科护理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微生物检验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肾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妇产科护理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理化检验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神经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儿科护理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病媒生物控制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内分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病理学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病案信息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血液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放射医学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医学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传染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超声医学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地方病控制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0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风湿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核医学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消毒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普通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康复医学治疗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输血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骨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基础检验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药物分析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胸心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化学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心电图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神经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5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免疫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脑电图技术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泌尿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血液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全科医学（中医类）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烧伤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微生物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肿瘤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整形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普通内科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西医结合内科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小儿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结核病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西医结合外科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妇产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老年医学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西医结合妇科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小儿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职业病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西医结合儿科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计划生育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介入治疗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精神病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重症医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颌面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6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全科医学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护理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修复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技术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疼痛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正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1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内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眼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2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外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藏药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耳鼻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头颈外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3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妇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皮肤与性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4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儿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蒙药学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2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肿瘤内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5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眼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肿瘤外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6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骨伤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放射肿瘤治疗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7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针灸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急诊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8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耳鼻喉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麻醉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79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皮肤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病理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0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医肛肠科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放射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推拿科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核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药学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超声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职业卫生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康复医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环境卫生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基础检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营养与食品卫生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化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校卫生与儿少卫生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免疫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放射卫生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2</w:t>
            </w:r>
          </w:p>
        </w:tc>
        <w:tc>
          <w:tcPr>
            <w:tcW w:w="159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血液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8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传染性疾病控制</w:t>
            </w:r>
          </w:p>
        </w:tc>
        <w:tc>
          <w:tcPr>
            <w:tcW w:w="8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3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医学检验临床微生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89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慢性非传染性疾病控制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营养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寄生虫病控制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医院药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健康教育与健康促进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4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临床药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9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卫生毒理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79"/>
        <w:gridCol w:w="822"/>
        <w:gridCol w:w="1224"/>
        <w:gridCol w:w="908"/>
        <w:gridCol w:w="802"/>
        <w:gridCol w:w="805"/>
        <w:gridCol w:w="2050"/>
      </w:tblGrid>
      <w:tr>
        <w:trPr>
          <w:trHeight w:val="1425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度青海省高级卫生专业技术资格考试报名汇总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填报单位（盖章）：                                                         填报人：                          联系电话：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考级别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医师执业类别、执业范围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考专业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最高学历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毕业专业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名称（与单位公章一致）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备注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本表请各地各单位人事部门统一用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EXCEL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制作，有关内容请用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号宋体字填写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提交纸质版和电子版各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份，身份证号填写务必正确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此表电子版和盖章的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PDF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格式发送至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1"/>
                  <w:szCs w:val="31"/>
                  <w:u w:val="none"/>
                </w:rPr>
                <w:t>QHzhichengpingshen@163.com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生诚信承诺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6"/>
        <w:gridCol w:w="1424"/>
        <w:gridCol w:w="1376"/>
        <w:gridCol w:w="1395"/>
        <w:gridCol w:w="1479"/>
        <w:gridCol w:w="1616"/>
      </w:tblGrid>
      <w:tr>
        <w:trPr>
          <w:trHeight w:val="85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工作单位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现任专业技术资格及聘任时间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现从事工作岗位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拟报考专业科目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730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本人承诺</w:t>
            </w:r>
          </w:p>
        </w:tc>
        <w:tc>
          <w:tcPr>
            <w:tcW w:w="729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本人承诺：此次报考所提交的学历（学位）证书、专业技术资格证书、聘任证书、执业证书、身份证等佐证资料和填写内容均真实有效，考试专业与现任工作岗位所从事专业、毕业专业、申报评审专业一致。若在逐级审核环节发现承诺内容失实或涉及伪造等不诚信行为，本人自愿接受以下失信惩戒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取消当年考试报名资格，若已参加考试，成绩无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同意在全省范围内通报失信行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0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考生签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     月    日</w:t>
            </w:r>
          </w:p>
        </w:tc>
      </w:tr>
      <w:tr>
        <w:trPr>
          <w:trHeight w:val="2910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意见</w:t>
            </w:r>
          </w:p>
        </w:tc>
        <w:tc>
          <w:tcPr>
            <w:tcW w:w="729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0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 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青海省高级卫生专业技术资格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试报名表（蒙藏医药专业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984"/>
        <w:gridCol w:w="1459"/>
        <w:gridCol w:w="1190"/>
        <w:gridCol w:w="765"/>
        <w:gridCol w:w="1169"/>
        <w:gridCol w:w="1933"/>
      </w:tblGrid>
      <w:tr>
        <w:trPr>
          <w:trHeight w:val="615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基本  信息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证件类型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证件编号</w:t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出生日期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考  信息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考级别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拟申报资格</w:t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现有技术资格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现有资格取得年月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执业类别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申报专业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考专业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现有资格聘任年月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教育  情况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参评学历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参评学位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最高学历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最高学位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毕业学校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毕业专业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工作  情况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名称</w:t>
            </w:r>
          </w:p>
        </w:tc>
        <w:tc>
          <w:tcPr>
            <w:tcW w:w="65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从业年限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级别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联系  方式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邮编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申报人员签名：                                年       月      日</w:t>
            </w:r>
          </w:p>
        </w:tc>
      </w:tr>
      <w:tr>
        <w:trPr>
          <w:trHeight w:val="225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用人单位或档案存放单位审查意见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   月   日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市、州卫生健康委（或主管部门）审查意见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          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  月  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7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750" w:right="0" w:hanging="5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申报人请在照片处上传电子版证件照，并仔细核对报名表信息，打印后签字确认提交，一旦确认不得修改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照片按国家卫生健康委人才交流服务中心官网照片要求规范上传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zhichengpingsh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43:17Z</dcterms:created>
  <dc:creator>dell</dc:creator>
  <dc:description/>
  <dc:language>en-US</dc:language>
  <cp:lastModifiedBy>dell</cp:lastModifiedBy>
  <dcterms:modified xsi:type="dcterms:W3CDTF">2024-04-28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D5359EDD4213B33CD838BFABE569</vt:lpwstr>
  </property>
  <property fmtid="{D5CDD505-2E9C-101B-9397-08002B2CF9AE}" pid="3" name="KSOProductBuildVer">
    <vt:lpwstr>2052-11.8.2.11718</vt:lpwstr>
  </property>
</Properties>
</file>