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30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300"/>
        <w:ind w:left="0" w:right="0" w:firstLine="42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望都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公开招聘望都县医院工作人员岗位信息表 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19"/>
        <w:gridCol w:w="2007"/>
        <w:gridCol w:w="2449"/>
        <w:gridCol w:w="816"/>
        <w:gridCol w:w="2079"/>
      </w:tblGrid>
      <w:tr>
        <w:trPr>
          <w:trHeight w:val="699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科室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</w:tr>
      <w:tr>
        <w:trPr>
          <w:trHeight w:val="352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检验师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医学检验技术类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硕士研究生及以上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内科医师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07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取得相应执业医师资格证者，年龄可放宽至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周岁及以下。</w:t>
            </w:r>
          </w:p>
        </w:tc>
      </w:tr>
      <w:tr>
        <w:trPr>
          <w:trHeight w:val="69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中西医结合内分泌科医师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中西医临床医学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0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透析室医师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0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重症医学科医师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0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骨科医师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0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普外科医师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0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急诊科医师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0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中医科医师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中西医临床医学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0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针灸推拿师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针灸推拿学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本科及以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（仅限男性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0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麻醉科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麻醉学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0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影像诊断医师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医学影像学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0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14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口腔科医师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口腔医学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专科学历如有口腔执业医师资格证也可报名。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、取得口腔执业医师资格证者，年龄可放宽至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周岁及以下。</w:t>
            </w:r>
          </w:p>
        </w:tc>
      </w:tr>
      <w:tr>
        <w:trPr>
          <w:trHeight w:val="694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营养师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食品卫生与营养学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食品科学与工程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药师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药学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专科及以上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C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康复科技师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康复治疗学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神经外科医师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专科及以上（仅限男性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07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取得相应执业医师资格证者，年龄可放宽至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周岁及以下。</w:t>
            </w:r>
          </w:p>
        </w:tc>
      </w:tr>
      <w:tr>
        <w:trPr>
          <w:trHeight w:val="628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急诊外科医师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专科及以上（仅限男性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0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肛肠科医师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专科及以上（仅限男性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0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急诊科护士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护理学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专科及以上（仅限男性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护士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护理学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22:24Z</dcterms:created>
  <dc:creator>cdeluser</dc:creator>
  <dc:description/>
  <dc:language>en-US</dc:language>
  <cp:lastModifiedBy>cdeluser</cp:lastModifiedBy>
  <dcterms:modified xsi:type="dcterms:W3CDTF">2024-06-04T06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228C7566C41EB97FE6A7884F2A11F</vt:lpwstr>
  </property>
  <property fmtid="{D5CDD505-2E9C-101B-9397-08002B2CF9AE}" pid="3" name="KSOProductBuildVer">
    <vt:lpwstr>2052-11.8.2.11718</vt:lpwstr>
  </property>
</Properties>
</file>